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2</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粗倩简体" w:hAnsi="方正粗倩简体" w:eastAsia="方正粗倩简体" w:cs="仿宋"/>
          <w:color w:val="000000"/>
          <w:spacing w:val="-8"/>
          <w:sz w:val="36"/>
          <w:szCs w:val="38"/>
        </w:rPr>
      </w:pPr>
      <w:bookmarkStart w:id="0" w:name="_GoBack"/>
      <w:bookmarkEnd w:id="0"/>
      <w:r>
        <w:rPr>
          <w:rFonts w:ascii="方正粗倩简体" w:hAnsi="方正粗倩简体" w:cs="仿宋" w:eastAsia="方正粗倩简体"/>
          <w:color w:val="000000"/>
          <w:spacing w:val="-8"/>
          <w:sz w:val="36"/>
          <w:szCs w:val="38"/>
        </w:rPr>
        <w:t>社唐山、保定等市委参观“伟大的变革”大型展览</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期，九三学社唐山市委、保定市委等分别组织基层负责人、骨干社员，赴京参观“伟大的变革——庆祝改革开放</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周年大型展览”。</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通过对展区历史图片、文字介绍、视频展示、实物场景等的参观，感到强烈“震撼”，对改革开放</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年来特别是党的十八大以来，我国在政治、经济、文化、民生等各个领域取得的伟大成就有了更为直观的感受。</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年来，伟大祖国发生了翻天覆地的变化，科技、国防等各项事业都有了新飞跃，中华民族正朝着实现伟大复兴的目标坚实迈进。</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纷纷表示，通过参观展览，更进一步坚定了跟党走中国特色社会主义道路、改革开放道路，实现中华民族伟大复兴中国梦的信心和决心。今后一定“不忘合作初心、继续携手前进”，以更加昂扬的斗志和饱满的热情履行好参政党职责，为助推地方经济社会高质量发展做出新的、更大贡献。</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另外，社廊坊市委也组织市委委员及骨干成员参加了中共市委统战部统一安排的参观活动。</w:t>
      </w:r>
    </w:p>
    <w:p>
      <w:pPr>
        <w:pStyle w:val="Normal"/>
        <w:spacing w:lineRule="exact" w:line="230"/>
        <w:ind w:firstLine="5510"/>
        <w:rPr>
          <w:rFonts w:ascii="方正书宋简体" w:hAnsi="方正书宋简体" w:eastAsia="方正书宋简体" w:cs="仿宋"/>
          <w:color w:val="000000"/>
          <w:sz w:val="19"/>
          <w:szCs w:val="15"/>
        </w:rPr>
      </w:pPr>
      <w:r>
        <w:rPr>
          <w:rFonts w:ascii="仿宋_GB2312" w:hAnsi="仿宋_GB2312" w:cs="仿宋" w:eastAsia="仿宋_GB2312"/>
          <w:color w:val="000000"/>
          <w:sz w:val="19"/>
          <w:szCs w:val="15"/>
        </w:rPr>
        <w:t>（沈洪民、王烨、黄文珍）</w:t>
      </w:r>
    </w:p>
    <w:p>
      <w:pPr>
        <w:pStyle w:val="Normal"/>
        <w:spacing w:lineRule="exact" w:line="500"/>
        <w:ind w:firstLine="288"/>
        <w:rPr>
          <w:rFonts w:ascii="方正小标宋简体" w:hAnsi="方正小标宋简体" w:eastAsia="方正小标宋简体" w:cs="仿宋"/>
          <w:color w:val="000000"/>
          <w:spacing w:val="-16"/>
          <w:sz w:val="32"/>
          <w:szCs w:val="34"/>
        </w:rPr>
      </w:pPr>
      <w:r>
        <w:rPr>
          <w:rFonts w:ascii="方正小标宋简体" w:hAnsi="方正小标宋简体" w:cs="仿宋" w:eastAsia="方正小标宋简体"/>
          <w:color w:val="000000"/>
          <w:spacing w:val="-16"/>
          <w:sz w:val="32"/>
          <w:szCs w:val="34"/>
        </w:rPr>
        <w:t>社唐山市委召开参政议政宣传工作表彰大会暨骨干社员培训班</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九三学社唐山市委召开</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度参政议政、宣传工作表彰大会暨骨干社员培训班。唐山市政协副主席、社市委主委胡万宁出席会议并讲话，中共唐山市委统战部常务副部长朱建峰应邀参加会议。社市委专职副主委李存龙主持会议。社市委委员、各基层组织主委、参政议政及宣传工作骨干社员和</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度新社员共</w:t>
      </w:r>
      <w:r>
        <w:rPr>
          <w:rFonts w:eastAsia="方正书宋简体" w:cs="仿宋" w:ascii="方正书宋简体" w:hAnsi="方正书宋简体"/>
          <w:color w:val="000000"/>
          <w:sz w:val="19"/>
          <w:szCs w:val="15"/>
        </w:rPr>
        <w:t>90</w:t>
      </w:r>
      <w:r>
        <w:rPr>
          <w:rFonts w:ascii="方正书宋简体" w:hAnsi="方正书宋简体" w:cs="仿宋" w:eastAsia="方正书宋简体"/>
          <w:color w:val="000000"/>
          <w:sz w:val="19"/>
          <w:szCs w:val="15"/>
        </w:rPr>
        <w:t>余人与会。</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社市委副主委王春燕和徐卫国分别宣读了九三学社唐山市委</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度参政议政先进个人和宣传工作先进基层组织、先进个人表彰决定。主席台上各位领导分别为受表彰的先进集体和先进个人颁发了荣誉证书。</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主委在讲话中指出，</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社市委参政议政和信息宣传工作都取得了新成绩，得到了河北省政府、社省委、中共唐山市委和唐山市政协的充分肯定，这些成果充分展示了九三学社的良好形象，扩大了我社的社会影响。希望受到表彰的基层组织和社员珍惜荣誉，再接再厉，在今后的工作中不断创造新的业绩；从提高政治站位、加强自身建设、积极建言献策三个方面对广大社员提出了具体希望和要求。</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班上，中共唐山市委党校李霞教授作了《深入学习十九大精神》讲座。她从十九大召开背景、鲜明主题入手，提纲挈领地对十九大报告的深刻内涵进行了解读，让大家受益匪浅。</w:t>
      </w:r>
      <w:r>
        <w:rPr>
          <w:rFonts w:ascii="仿宋_GB2312" w:hAnsi="仿宋_GB2312" w:cs="仿宋" w:eastAsia="仿宋_GB2312"/>
          <w:color w:val="000000"/>
          <w:sz w:val="19"/>
          <w:szCs w:val="15"/>
        </w:rPr>
        <w:t>（沈洪民）</w:t>
      </w:r>
    </w:p>
    <w:p>
      <w:pPr>
        <w:pStyle w:val="Normal"/>
        <w:spacing w:lineRule="exact" w:line="500"/>
        <w:jc w:val="center"/>
        <w:rPr>
          <w:rFonts w:ascii="方正新舒体简体" w:hAnsi="方正新舒体简体" w:eastAsia="方正新舒体简体" w:cs="Arial"/>
          <w:color w:val="000000"/>
          <w:spacing w:val="-40"/>
          <w:sz w:val="40"/>
          <w:szCs w:val="40"/>
          <w:shd w:fill="FFFFFF" w:val="clear"/>
        </w:rPr>
      </w:pPr>
      <w:r>
        <w:rPr>
          <w:rFonts w:ascii="方正新舒体简体" w:hAnsi="方正新舒体简体" w:cs="Arial" w:eastAsia="方正新舒体简体"/>
          <w:color w:val="000000"/>
          <w:spacing w:val="-40"/>
          <w:sz w:val="40"/>
          <w:szCs w:val="40"/>
          <w:shd w:fill="FFFFFF" w:val="clear"/>
        </w:rPr>
        <w:t>社张家口市委召开宣传工作培训暨表彰大会</w:t>
      </w:r>
    </w:p>
    <w:p>
      <w:pPr>
        <w:pStyle w:val="Normal"/>
        <w:spacing w:lineRule="exact" w:line="230"/>
        <w:ind w:firstLine="380"/>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张家口市委在蓝鲸大厦召开宣传工作培训暨表彰大会。会议邀请张家口日报社会民生新闻部副主任段晓芳作新闻采写培训；传达社河北省委思想宣传工作会议精神；通报社市委</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以来思想宣传工作情况，并对</w:t>
      </w:r>
      <w:r>
        <w:rPr>
          <w:rFonts w:eastAsia="方正书宋简体" w:cs="仿宋" w:ascii="方正书宋简体" w:hAnsi="方正书宋简体"/>
          <w:color w:val="000000"/>
          <w:sz w:val="19"/>
          <w:szCs w:val="15"/>
        </w:rPr>
        <w:t>2016—2018</w:t>
      </w:r>
      <w:r>
        <w:rPr>
          <w:rFonts w:ascii="方正书宋简体" w:hAnsi="方正书宋简体" w:cs="仿宋" w:eastAsia="方正书宋简体"/>
          <w:color w:val="000000"/>
          <w:sz w:val="19"/>
          <w:szCs w:val="15"/>
        </w:rPr>
        <w:t>年度宣传工作先进个人进行表彰。社市委专职副主委付贵元主持会议并讲话。</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召开前，社市委专门了解、收集了各基层组织宣传骨干的培训需求，与段晓芳副主任反复沟通，精心设置了培训内容。培训时，段晓芳以《天机云锦用在我 剪裁妙处非刀尺——新闻采写心得》为题，针对“订单”，结合新闻传播学相关理论及自身新闻宣传实践，引入大量鲜活的实例，生动地阐述了做好新形势民主党派宣传工作的具体方法。与会人员认真听取，纷纷表示回去后要认真领会，并在实践中加强学习和运用。</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付贵元做总结讲话。他在肯定所取得成绩的同时，客观地指出社市委思想宣传工作存在的问题并提出了要求。他强调，新的一年我市思想宣传工作要以习近平新时代中国特色社会主义思想为统领，扎实推进“不忘合作初心、继续携手前进”主题教育活动；紧扣参政履职和自身建设各项工作，贴近实际、贴近生活、贴近社员，为更好履行参政党职能，提供有力思想保证、精神动力和舆论支持。他希望广大宣传骨干进一步强化质量意识、精品意识，共同为我市思想宣传工作提质增效，为服务我社自身建设、“讲好九三故事”而继续努力。</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秘书长任惠琴、机关干部，各区委、支社分管宣传工作的副主委及宣传骨干，社省委思想建设研究中心成员等</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 xml:space="preserve">余人参加了会议。               </w:t>
      </w:r>
      <w:r>
        <w:rPr>
          <w:rFonts w:ascii="仿宋_GB2312" w:hAnsi="仿宋_GB2312" w:cs="仿宋" w:eastAsia="仿宋_GB2312"/>
          <w:color w:val="000000"/>
          <w:sz w:val="19"/>
          <w:szCs w:val="15"/>
        </w:rPr>
        <w:t>（九三学社张家口市委 苏亚丽）</w:t>
      </w:r>
    </w:p>
    <w:p>
      <w:pPr>
        <w:pStyle w:val="Normal"/>
        <w:spacing w:lineRule="exact" w:line="500"/>
        <w:jc w:val="center"/>
        <w:rPr>
          <w:rFonts w:ascii="华文隶书" w:hAnsi="华文隶书" w:eastAsia="华文隶书" w:cs="宋体;SimSun"/>
          <w:bCs/>
          <w:color w:val="000000"/>
          <w:spacing w:val="-20"/>
          <w:sz w:val="40"/>
          <w:szCs w:val="44"/>
        </w:rPr>
      </w:pPr>
      <w:r>
        <w:rPr>
          <w:rFonts w:ascii="华文隶书" w:hAnsi="华文隶书" w:cs="宋体;SimSun" w:eastAsia="华文隶书"/>
          <w:bCs/>
          <w:color w:val="000000"/>
          <w:spacing w:val="-20"/>
          <w:sz w:val="40"/>
          <w:szCs w:val="44"/>
        </w:rPr>
        <w:t>社唐山市委到正丰钢铁有限公司调研</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上午，九三学社唐山市委专职副主委李存龙带领曹妃甸区支社、丰润区支社、地质支社及科技五支社骨干成员</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人到正丰钢铁有限公司调研。中共丰润区委统战部常务副部长梁卫军等陪同。</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唐山正丰钢铁常务副总彭光辉、副总经理王凯陪同大家参观了公司的型钢厂、炼钢厂及企业自主创新科技文化成果展并召开座谈会。李存龙简要介绍了唐山九三学社发展历史和近年来参政议政情况。彭光辉介绍了公司的基本情况以及钢铁产品的生产流程。社员们分别围绕钢厂环保治理、第二次全国污染源普查土壤污染状况详查、钢厂废水处理、钢厂粉尘使用布袋除尘、静电除尘处理等问题进行了细致交流。</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李存龙在总结发言中指出：正丰钢铁有限公司在创新驱动转型、绿色发展等方面已经走在前列，九三学社唐山市委将加强调研，在支持我市民营企业发展壮大方面做出积极贡献。</w:t>
      </w:r>
      <w:r>
        <w:rPr>
          <w:rFonts w:ascii="仿宋_GB2312" w:hAnsi="仿宋_GB2312" w:cs="仿宋" w:eastAsia="仿宋_GB2312"/>
          <w:color w:val="000000"/>
          <w:sz w:val="19"/>
          <w:szCs w:val="15"/>
        </w:rPr>
        <w:t>（金凤广 张洪庆）</w:t>
      </w:r>
    </w:p>
    <w:p>
      <w:pPr>
        <w:pStyle w:val="Normal"/>
        <w:spacing w:lineRule="exact" w:line="50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医疗帮扶送上门</w:t>
      </w:r>
      <w:r>
        <w:rPr>
          <w:rFonts w:ascii="楷体_GB2312" w:hAnsi="楷体_GB2312" w:eastAsia="楷体_GB2312"/>
          <w:b/>
          <w:color w:val="000000"/>
          <w:spacing w:val="-28"/>
          <w:sz w:val="38"/>
          <w:szCs w:val="38"/>
        </w:rPr>
        <w:t xml:space="preserve"> </w:t>
      </w:r>
      <w:r>
        <w:rPr>
          <w:rFonts w:ascii="楷体_GB2312" w:hAnsi="楷体_GB2312" w:eastAsia="楷体_GB2312"/>
          <w:b/>
          <w:color w:val="000000"/>
          <w:spacing w:val="-28"/>
          <w:sz w:val="38"/>
          <w:szCs w:val="38"/>
        </w:rPr>
        <w:t>义诊服务暖人心</w:t>
      </w:r>
    </w:p>
    <w:p>
      <w:pPr>
        <w:pStyle w:val="Style14"/>
        <w:widowControl/>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为推动精准扶贫工作深入开展，解决帮扶村群众就医难问题，</w:t>
      </w:r>
      <w:r>
        <w:rPr>
          <w:rFonts w:eastAsia="方正书宋简体" w:cs="仿宋" w:ascii="方正书宋简体" w:hAnsi="方正书宋简体"/>
          <w:color w:val="000000"/>
          <w:kern w:val="2"/>
          <w:sz w:val="19"/>
          <w:szCs w:val="15"/>
        </w:rPr>
        <w:t>2018</w:t>
      </w:r>
      <w:r>
        <w:rPr>
          <w:rFonts w:ascii="方正书宋简体" w:hAnsi="方正书宋简体" w:cs="仿宋" w:eastAsia="方正书宋简体"/>
          <w:color w:val="000000"/>
          <w:kern w:val="2"/>
          <w:sz w:val="19"/>
          <w:szCs w:val="15"/>
        </w:rPr>
        <w:t>年</w:t>
      </w:r>
      <w:r>
        <w:rPr>
          <w:rFonts w:eastAsia="方正书宋简体" w:cs="仿宋" w:ascii="方正书宋简体" w:hAnsi="方正书宋简体"/>
          <w:color w:val="000000"/>
          <w:kern w:val="2"/>
          <w:sz w:val="19"/>
          <w:szCs w:val="15"/>
        </w:rPr>
        <w:t>12</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8</w:t>
      </w:r>
      <w:r>
        <w:rPr>
          <w:rFonts w:ascii="方正书宋简体" w:hAnsi="方正书宋简体" w:cs="仿宋" w:eastAsia="方正书宋简体"/>
          <w:color w:val="000000"/>
          <w:kern w:val="2"/>
          <w:sz w:val="19"/>
          <w:szCs w:val="15"/>
        </w:rPr>
        <w:t>日，九三学社沧州市委、沧州市统计局联合组织沧州中心医院、沧州市医院、沧州中西医结合医院</w:t>
      </w: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名从事医学工作的社员赴海兴县赵毛陶镇崔郭庄村开展义诊服务活动，受到了当地群众的欢迎。</w:t>
      </w:r>
    </w:p>
    <w:p>
      <w:pPr>
        <w:pStyle w:val="Style14"/>
        <w:widowControl/>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活动现场，前来咨询就诊的村民络绎不绝，医务人员为有病患的人员进行了各种医疗诊治和耐心解答，为其他群众作了血压、血糖等常规检查，并根据村民的身体状况提出合理的治疗意见，同时大力宣传健康知识，让群众做到疾病早知道、早预防、早治疗，树立起健康生活的理念。</w:t>
      </w:r>
    </w:p>
    <w:p>
      <w:pPr>
        <w:pStyle w:val="Style14"/>
        <w:widowControl/>
        <w:spacing w:lineRule="exact" w:line="240"/>
        <w:ind w:firstLine="42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义诊活动共为近百名村民提供了身体检查和健康咨询服务，并为村民免费赠送了</w:t>
      </w:r>
      <w:r>
        <w:rPr>
          <w:rFonts w:eastAsia="方正书宋简体" w:cs="仿宋" w:ascii="方正书宋简体" w:hAnsi="方正书宋简体"/>
          <w:color w:val="000000"/>
          <w:kern w:val="2"/>
          <w:sz w:val="19"/>
          <w:szCs w:val="15"/>
        </w:rPr>
        <w:t>200</w:t>
      </w:r>
      <w:r>
        <w:rPr>
          <w:rFonts w:ascii="方正书宋简体" w:hAnsi="方正书宋简体" w:cs="仿宋" w:eastAsia="方正书宋简体"/>
          <w:color w:val="000000"/>
          <w:kern w:val="2"/>
          <w:sz w:val="19"/>
          <w:szCs w:val="15"/>
        </w:rPr>
        <w:t>份常用药品。</w:t>
      </w:r>
    </w:p>
    <w:p>
      <w:pPr>
        <w:pStyle w:val="Style14"/>
        <w:widowControl/>
        <w:spacing w:lineRule="exact" w:line="240"/>
        <w:ind w:firstLine="42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 xml:space="preserve">社市委副主委、市医保中心副主任陈伟德表示，九三学社沧州市委将充分发挥社内医务工作者较多的优势，计划将此类义诊活动常态化，让更多的贫困群众足不出村就能接受到医务人员的服务，帮助他们早日摆脱疾病困扰，加快脱贫致富步伐。                        </w:t>
      </w:r>
      <w:r>
        <w:rPr>
          <w:rFonts w:ascii="仿宋_GB2312" w:hAnsi="仿宋_GB2312" w:cs="仿宋"/>
          <w:color w:val="000000"/>
          <w:kern w:val="2"/>
          <w:sz w:val="19"/>
          <w:szCs w:val="15"/>
        </w:rPr>
        <w:t>（社沧州市委）</w:t>
      </w:r>
    </w:p>
    <w:p>
      <w:pPr>
        <w:pStyle w:val="Normal"/>
        <w:spacing w:lineRule="exact" w:line="50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唐山市委赴迁安调研考察</w:t>
      </w:r>
    </w:p>
    <w:p>
      <w:pPr>
        <w:pStyle w:val="Style14"/>
        <w:widowControl/>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日前，九三学社唐山市委专职副主委李存龙带领骨干社员赴迁安市规划展馆、轩辕阁黄帝文化中心和河北鑫达集团调研考察。中共迁安市委统战部常务副部长马天军等陪同调研。</w:t>
      </w:r>
    </w:p>
    <w:p>
      <w:pPr>
        <w:pStyle w:val="Style14"/>
        <w:widowControl/>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迁安规划展馆人性化、科技化、创新化、环保化的设计理念，重视和挖掘黄帝文化、文旅结合促进经济社会发展的做法让调研组感受到时代的进步与文化软实力的重要作用。在河北鑫达集团，调研组重点参观了型钢厂、带钢厂以及集团企业文化展厅。参观途中，河北鑫达集团副总裁王松伟重点介绍了集团的企业文化、整体生产运营情况以及后续发展目标，表示集团将在国家产业政策指导下大力推进自身转型升级，积极谋划绿色发展新路径，大力开展绿色制造、智能制造，塑造企业绿色高质量发展之路。</w:t>
      </w:r>
    </w:p>
    <w:p>
      <w:pPr>
        <w:pStyle w:val="Style14"/>
        <w:widowControl/>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调研组一行就集团当前的生产运营、设备设施建设和未来发展前景进行了考察，对河北鑫达集团的信息化、自动化、智能化水平表示赞许，并充分肯定了集团的绿色高质量发展道路。</w:t>
      </w:r>
      <w:r>
        <w:rPr>
          <w:rFonts w:ascii="仿宋_GB2312" w:hAnsi="仿宋_GB2312" w:cs="仿宋"/>
          <w:color w:val="000000"/>
          <w:kern w:val="2"/>
          <w:sz w:val="19"/>
          <w:szCs w:val="15"/>
        </w:rPr>
        <w:t>（田涛）</w:t>
      </w:r>
    </w:p>
    <w:p>
      <w:pPr>
        <w:pStyle w:val="Normal"/>
        <w:spacing w:lineRule="exact" w:line="500"/>
        <w:ind w:firstLine="1540"/>
        <w:rPr>
          <w:rFonts w:ascii="方正粗圆简体" w:hAnsi="方正粗圆简体" w:eastAsia="方正粗圆简体" w:cs="Arial"/>
          <w:color w:val="000000"/>
          <w:spacing w:val="-16"/>
          <w:kern w:val="0"/>
          <w:sz w:val="34"/>
          <w:szCs w:val="34"/>
        </w:rPr>
      </w:pPr>
      <w:r>
        <w:rPr>
          <w:rFonts w:ascii="方正粗圆简体" w:hAnsi="方正粗圆简体" w:cs="Arial" w:eastAsia="方正粗圆简体"/>
          <w:color w:val="000000"/>
          <w:spacing w:val="-16"/>
          <w:kern w:val="0"/>
          <w:sz w:val="34"/>
          <w:szCs w:val="34"/>
        </w:rPr>
        <w:t>邢台文化支社开展特色小镇专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邢台市文化支社赴石家庄鹿泉区土门关驿道小镇及德明古镇开展特色小镇建设专题调研。社市委专职副主委勾艳华等应邀与</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社员一起参加活动。</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进入土门关驿道小镇，青瓦石砖，吊旗木板，一派明清景象。小巷两侧店铺林立，集中了冀、晋、陕的各色名吃和传统手工作坊。调研组边行边看，通过和小镇人员的交谈，对小镇的整体规划、风貌定位、经营和管理模式都做了深入的了解。对小镇依托自然风光，挖掘乡村历史文化，引进特色美食，打造具有乡愁体验和创意互动特色的旅游度假村模式，表示充分肯定和予以借鉴。</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位于西部长青景区的德明古镇是以元曲文化为主题，根据元代历史传承打造的街区古建。古镇依山就水，错落有致，建有兴业坊、民俗坊、梨园坊、美食坊等六区，修建书院、酒肆、茶楼、驿站等古代建筑。行走其间，如置身宋元社会。</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　 调研结束后，大家结合土门关驿道小镇和德明古镇开发状况，就我市的特色小镇建设进行了讨论。社员们也纷纷表示，此次调研开阔了眼界，启迪了思路，要以此为基础多思多写，为我市美丽乡村和特色小镇建设建言献策，贡献精品提案。                               </w:t>
      </w:r>
      <w:r>
        <w:rPr>
          <w:rFonts w:ascii="仿宋_GB2312" w:hAnsi="仿宋_GB2312" w:cs="仿宋" w:eastAsia="仿宋_GB2312"/>
          <w:color w:val="000000"/>
          <w:sz w:val="19"/>
          <w:szCs w:val="15"/>
        </w:rPr>
        <w:t>（鞠林燕）</w:t>
      </w:r>
    </w:p>
    <w:p>
      <w:pPr>
        <w:pStyle w:val="Normal"/>
        <w:spacing w:lineRule="exact" w:line="500"/>
        <w:jc w:val="center"/>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唐山三个支社联合开展学习社章社史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九三学社唐山地质支社、科技四支社、科技三支社组织骨干社员、新入社社员及入社积极分子，共同学习新修订的《九三学社章程》、《九三学社社史》。社市委专职副主委李存龙应邀参加并对活动提出了希望和要求。</w:t>
      </w:r>
    </w:p>
    <w:p>
      <w:pPr>
        <w:pStyle w:val="Normal"/>
        <w:spacing w:lineRule="exact" w:line="240"/>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与会社员们进行了自我介绍，地质支社副主委金凤广带领大家学习了九三学社新《社章》，重温九三学社的由来、性质、地位和任务，以及社员的权利和义务；社市委原常委、宣传部原部长王卫东介绍了唐山社组织不断发展壮大的历程，以及在参政议政、社会服务等方面取得的显著成绩，鼓励大家要多参加社市委的活动，增长知识、增进交流，更好地促进九三学社的发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社员们踊跃发言，结合自己实际，从不同角度、不同方向畅谈如何才能做好合格的九三人，做一名称职的参政党成员。                                     </w:t>
      </w:r>
      <w:r>
        <w:rPr>
          <w:rFonts w:ascii="仿宋_GB2312" w:hAnsi="仿宋_GB2312" w:cs="仿宋" w:eastAsia="仿宋_GB2312"/>
          <w:color w:val="000000"/>
          <w:sz w:val="19"/>
          <w:szCs w:val="15"/>
        </w:rPr>
        <w:t>（金凤广、刘洋、高海燕）</w:t>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复兴区支社联合丛台区支社共同植树和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了建设绿美复兴，抓抢秋冬季植树造林的大好时机，</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上午，九三学社邯郸市复兴区支社联合丛台区支社来到复兴区康庄乡乔沟村举办秋冬季植树和农场观摩调研活动。社市委专职副主委屠志勇应邀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天气虽然寒冷，大家个个热情高涨、干劲十足，连手套都来不及佩戴，便三五人自由结组，挥锹铲土、扶树找直，结结实实地忙乎起来。田地里风干的野草扎在衣服上，社员们顾不上清理，你一锹我一铲，欢声笑语不绝于耳，不知不觉中</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棵核桃树在乔沟村“安家落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植树活动结束后，社员们又来到复兴区胜冉热带植物农场，认真了解农场建设初衷、整体规划、发展过程、经营现状以及未来发展目标等，特别对农场果树种植及园区谋划中的经济收入增长点等情况进行了详细调研。                                                       </w:t>
      </w:r>
      <w:r>
        <w:rPr>
          <w:rFonts w:ascii="仿宋_GB2312" w:hAnsi="仿宋_GB2312" w:cs="仿宋" w:eastAsia="仿宋_GB2312"/>
          <w:color w:val="000000"/>
          <w:sz w:val="19"/>
          <w:szCs w:val="15"/>
        </w:rPr>
        <w:t>（董果）</w:t>
      </w:r>
    </w:p>
    <w:p>
      <w:pPr>
        <w:pStyle w:val="Normal"/>
        <w:spacing w:lineRule="exact" w:line="500"/>
        <w:jc w:val="center"/>
        <w:rPr>
          <w:rFonts w:ascii="方正古隶简体;Arial Unicode MS" w:hAnsi="方正古隶简体;Arial Unicode MS" w:eastAsia="方正古隶简体;Arial Unicode MS"/>
          <w:color w:val="000000"/>
          <w:spacing w:val="-20"/>
          <w:sz w:val="36"/>
          <w:szCs w:val="36"/>
        </w:rPr>
      </w:pPr>
      <w:r>
        <w:rPr>
          <w:rFonts w:ascii="方正古隶简体;Arial Unicode MS" w:hAnsi="方正古隶简体;Arial Unicode MS" w:eastAsia="方正古隶简体;Arial Unicode MS"/>
          <w:color w:val="000000"/>
          <w:spacing w:val="-20"/>
          <w:sz w:val="36"/>
          <w:szCs w:val="36"/>
        </w:rPr>
        <w:t>邯钢支社赴大名县金北小学开展爱心助学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邯钢支社社员在主委李英涛带领下赴大名县金北小学开展爱心助学活动。活动共向金北小学赠送科普类、文学类、辅导教材等图书</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册，为贫困学生赠送书包、文具盒等学习用具</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余件，对</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名家庭贫困学生作了专题家访。</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活动得到金北村第一书记、邯郸市规划设计院驻村扶贫工作队队长卢涛和金北小学校长闫卫国热情欢迎和感谢。                                                         </w:t>
      </w:r>
      <w:r>
        <w:rPr>
          <w:rFonts w:ascii="仿宋_GB2312" w:hAnsi="仿宋_GB2312" w:cs="仿宋" w:eastAsia="仿宋_GB2312"/>
          <w:color w:val="000000"/>
          <w:sz w:val="19"/>
          <w:szCs w:val="15"/>
        </w:rPr>
        <w:t>（秦晓岭）</w:t>
      </w:r>
    </w:p>
    <w:p>
      <w:pPr>
        <w:pStyle w:val="Normal"/>
        <w:spacing w:lineRule="exact" w:line="500"/>
        <w:jc w:val="center"/>
        <w:rPr>
          <w:rFonts w:ascii="方正魏碑简体" w:hAnsi="方正魏碑简体" w:eastAsia="方正魏碑简体" w:cs="华文细黑"/>
          <w:color w:val="000000"/>
          <w:spacing w:val="-46"/>
          <w:sz w:val="42"/>
          <w:szCs w:val="38"/>
        </w:rPr>
      </w:pPr>
      <w:r>
        <w:rPr>
          <w:rFonts w:ascii="方正魏碑简体" w:hAnsi="方正魏碑简体" w:cs="华文细黑" w:eastAsia="方正魏碑简体"/>
          <w:color w:val="000000"/>
          <w:spacing w:val="-46"/>
          <w:sz w:val="42"/>
          <w:szCs w:val="38"/>
        </w:rPr>
        <w:t>河北环境工程学院支社志愿服务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秦皇岛市河北环境工程学院支社联合中国银行和平花园支行和河北省桃林口水库管理局一行</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人，满载捐赠的文具、书包、图书、食品来到秦皇岛山海关龙腾学校开展“不忘初心、牢记使命、冬日暖阳、关爱困境儿童”志愿服务活动，为</w:t>
      </w:r>
      <w:r>
        <w:rPr>
          <w:rFonts w:eastAsia="方正书宋简体" w:cs="仿宋" w:ascii="方正书宋简体" w:hAnsi="方正书宋简体"/>
          <w:color w:val="000000"/>
          <w:sz w:val="19"/>
          <w:szCs w:val="15"/>
        </w:rPr>
        <w:t>180</w:t>
      </w:r>
      <w:r>
        <w:rPr>
          <w:rFonts w:ascii="方正书宋简体" w:hAnsi="方正书宋简体" w:cs="仿宋" w:eastAsia="方正书宋简体"/>
          <w:color w:val="000000"/>
          <w:sz w:val="19"/>
          <w:szCs w:val="15"/>
        </w:rPr>
        <w:t>多名孤儿送关怀，让他们感受社会的关爱和家庭的温暖。</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当孩子们用他们的手势语“欢迎回家”迎接我们的到来时，大家的内心被深深地感动。为了与孩子们拉近距离和增进感情，环境学院支社主委杨旭光义务教授孩子们绘画，沟通了解他们的内心世界，带领孩子们一起享受绘画的乐趣。志愿者们还亲切询问孩子们的学习生活情况，鼓励他们要健康成长、树立远大理想，好好学习。孩子们纷纷表示一定会加倍珍惜现在的生活，努力学习，以优异的成绩回报社会，做一个对社会有用的人。                               </w:t>
      </w:r>
      <w:r>
        <w:rPr>
          <w:rFonts w:ascii="仿宋_GB2312" w:hAnsi="仿宋_GB2312" w:cs="仿宋" w:eastAsia="仿宋_GB2312"/>
          <w:color w:val="000000"/>
          <w:sz w:val="19"/>
          <w:szCs w:val="15"/>
        </w:rPr>
        <w:t>（杨旭光）</w:t>
      </w:r>
    </w:p>
    <w:p>
      <w:pPr>
        <w:pStyle w:val="Normal"/>
        <w:spacing w:lineRule="exact" w:line="500"/>
        <w:jc w:val="center"/>
        <w:rPr>
          <w:rFonts w:ascii="方正行楷简体" w:hAnsi="方正行楷简体" w:eastAsia="方正行楷简体"/>
          <w:color w:val="000000"/>
          <w:spacing w:val="-50"/>
          <w:sz w:val="40"/>
          <w:szCs w:val="38"/>
        </w:rPr>
      </w:pPr>
      <w:r>
        <w:rPr>
          <w:rFonts w:ascii="方正行楷简体" w:hAnsi="方正行楷简体" w:eastAsia="方正行楷简体"/>
          <w:color w:val="000000"/>
          <w:spacing w:val="-50"/>
          <w:sz w:val="40"/>
          <w:szCs w:val="38"/>
        </w:rPr>
        <w:t>张家口农牧学院支社召开“让绿色点缀生活”主题生活会</w:t>
      </w:r>
    </w:p>
    <w:p>
      <w:pPr>
        <w:pStyle w:val="Normal"/>
        <w:spacing w:lineRule="exact" w:line="230"/>
        <w:ind w:firstLine="380"/>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张家口市农牧学院支社召开了以“让绿色点缀生活”为主题的组织生活会。在总结工作、布置任务之后，花卉专职教师贾志国带领大家参观了河北北方学院农林科技学院园艺系新型现代化连动温室，并介绍了花卉种植常识及注意事项，使大家愉悦了身心，收获了情趣和快乐。</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支社主委利凯，副主委张捧侠、刘金花、王文亮等</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 xml:space="preserve">人参加了活动。        </w:t>
      </w:r>
      <w:r>
        <w:rPr>
          <w:rFonts w:ascii="仿宋_GB2312" w:hAnsi="仿宋_GB2312" w:cs="仿宋" w:eastAsia="仿宋_GB2312"/>
          <w:color w:val="000000"/>
          <w:sz w:val="19"/>
          <w:szCs w:val="15"/>
        </w:rPr>
        <w:t>（张捧侠）</w:t>
      </w:r>
    </w:p>
    <w:p>
      <w:pPr>
        <w:pStyle w:val="Normal"/>
        <w:spacing w:lineRule="exact" w:line="500"/>
        <w:jc w:val="center"/>
        <w:rPr>
          <w:rFonts w:ascii="方正新舒体简体" w:hAnsi="方正新舒体简体" w:eastAsia="方正新舒体简体" w:cs="Arial"/>
          <w:color w:val="000000"/>
          <w:spacing w:val="-44"/>
          <w:sz w:val="42"/>
          <w:szCs w:val="38"/>
          <w:shd w:fill="FFFFFF" w:val="clear"/>
        </w:rPr>
      </w:pPr>
      <w:r>
        <w:rPr>
          <w:rFonts w:ascii="方正新舒体简体" w:hAnsi="方正新舒体简体" w:cs="Arial" w:eastAsia="方正新舒体简体"/>
          <w:color w:val="000000"/>
          <w:spacing w:val="-44"/>
          <w:sz w:val="42"/>
          <w:szCs w:val="38"/>
          <w:shd w:fill="FFFFFF" w:val="clear"/>
        </w:rPr>
        <w:t>廊坊青工委举办新老社员交流座谈会</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更好保障青工委各项工作的顺利开展，帮助新社员尽快融入九三大家庭、充分履行参政议政等职能，九三学社廊坊市委青年工作委员会在</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召开新老社员交流座谈会。社市委主委王学求、专职副主委李志芳和副主委张领山出席会议。会议由青工委副主任孙长勇主持，</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余名新老社员参加。</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在轻松而热烈的氛围中进行。张领山讲话，他代表社市委对新社员表示欢迎，要求大家立足本职岗位，积极参加活动，为社组织增添活力。与会社员依次做详细的自我介绍，展示爱好和特长，表达热情和希望。青工委提出新老社员帮扶倡议，愿在老社员的引导下，通过新老社员互动，帮助新社员更加积极快速地熟悉社务工作，加入到参政议政、社会服务等工作中来。</w:t>
      </w:r>
    </w:p>
    <w:p>
      <w:pPr>
        <w:pStyle w:val="Normal"/>
        <w:spacing w:lineRule="exact" w:line="230"/>
        <w:ind w:firstLine="380"/>
        <w:rPr/>
      </w:pPr>
      <w:r>
        <w:rPr>
          <w:rFonts w:ascii="方正书宋简体" w:hAnsi="方正书宋简体" w:cs="仿宋" w:eastAsia="方正书宋简体"/>
          <w:color w:val="000000"/>
          <w:sz w:val="19"/>
          <w:szCs w:val="15"/>
        </w:rPr>
        <w:t>王学求主委做总结发言。他肯定了青工委成立</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 xml:space="preserve">个月以来所做的各项工作，指出新老社员相互帮扶可以促进大家快速进步。他鼓励新社员建功立业，在出色完成本职工作的同时，积极履行参政党职责，为建设中国特色社会主义事业贡献九三力量。                           </w:t>
      </w:r>
      <w:r>
        <w:rPr>
          <w:rFonts w:ascii="仿宋_GB2312" w:hAnsi="仿宋_GB2312" w:cs="仿宋" w:eastAsia="仿宋_GB2312"/>
          <w:color w:val="000000"/>
          <w:sz w:val="19"/>
          <w:szCs w:val="15"/>
        </w:rPr>
        <w:t>（王婧）</w:t>
      </w:r>
    </w:p>
    <w:p>
      <w:pPr>
        <w:pStyle w:val="Normal"/>
        <w:spacing w:lineRule="exact" w:line="460"/>
        <w:jc w:val="center"/>
        <w:rPr>
          <w:rFonts w:ascii="隶书" w:hAnsi="隶书" w:eastAsia="隶书" w:cs="Arial"/>
          <w:color w:val="000000"/>
          <w:spacing w:val="-24"/>
          <w:sz w:val="40"/>
          <w:szCs w:val="40"/>
        </w:rPr>
      </w:pPr>
      <w:r>
        <w:rPr>
          <w:rFonts w:ascii="隶书" w:hAnsi="隶书" w:cs="Arial" w:eastAsia="隶书"/>
          <w:color w:val="000000"/>
          <w:spacing w:val="-24"/>
          <w:sz w:val="40"/>
          <w:szCs w:val="40"/>
        </w:rPr>
        <w:t>社张家口桥西区委、下花园支社和唐山科技一支社</w:t>
      </w:r>
    </w:p>
    <w:p>
      <w:pPr>
        <w:pStyle w:val="Normal"/>
        <w:spacing w:lineRule="exact" w:line="460"/>
        <w:jc w:val="center"/>
        <w:rPr>
          <w:rFonts w:ascii="隶书" w:hAnsi="隶书" w:eastAsia="隶书" w:cs="Arial"/>
          <w:color w:val="000000"/>
          <w:spacing w:val="-24"/>
          <w:sz w:val="40"/>
          <w:szCs w:val="40"/>
        </w:rPr>
      </w:pPr>
      <w:r>
        <w:rPr>
          <w:rFonts w:ascii="隶书" w:hAnsi="隶书" w:cs="Arial" w:eastAsia="隶书"/>
          <w:color w:val="000000"/>
          <w:spacing w:val="-24"/>
          <w:sz w:val="40"/>
          <w:szCs w:val="40"/>
        </w:rPr>
        <w:t>新年慰问老社员</w:t>
      </w:r>
    </w:p>
    <w:p>
      <w:pPr>
        <w:pStyle w:val="Normal"/>
        <w:spacing w:lineRule="exact" w:line="240"/>
        <w:ind w:firstLine="380"/>
        <w:rPr/>
      </w:pP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年新年来临之际，一些基层社组织带着对老前辈的崇敬和关爱，开展了新年走访慰问活动。社张家口市桥西区委主委金志毅带领社区委一行</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人，走访慰问了张厌非、钱祖廉、姚国维三位老前辈；社张家口市下花园支社主委谷云飞，副主委张志军、张璇一行，走访慰问了原支社主委闫振武和赵玉清、李隽</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 xml:space="preserve">位老社员；社唐山市科技一支社主委田涛带领班子成员，走访慰问了离退休的老领导、老社员。                                             </w:t>
      </w:r>
      <w:r>
        <w:rPr>
          <w:rFonts w:ascii="仿宋_GB2312" w:hAnsi="仿宋_GB2312" w:cs="仿宋" w:eastAsia="仿宋_GB2312"/>
          <w:color w:val="000000"/>
          <w:sz w:val="19"/>
          <w:szCs w:val="15"/>
        </w:rPr>
        <w:t xml:space="preserve">（陈秀娟、张璇、田涛）  </w:t>
      </w:r>
      <w:r>
        <w:rPr>
          <w:rFonts w:ascii="方正书宋简体" w:hAnsi="方正书宋简体" w:cs="仿宋" w:eastAsia="方正书宋简体"/>
          <w:color w:val="000000"/>
          <w:sz w:val="19"/>
          <w:szCs w:val="15"/>
        </w:rPr>
        <w:t xml:space="preserve">    </w:t>
      </w:r>
    </w:p>
    <w:p>
      <w:pPr>
        <w:pStyle w:val="Normal"/>
        <w:spacing w:lineRule="exact" w:line="480"/>
        <w:jc w:val="center"/>
        <w:rPr>
          <w:rFonts w:ascii="黑体;SimHei" w:hAnsi="黑体;SimHei" w:eastAsia="黑体;SimHei"/>
          <w:color w:val="000000"/>
          <w:spacing w:val="-20"/>
          <w:sz w:val="34"/>
          <w:szCs w:val="32"/>
        </w:rPr>
      </w:pPr>
      <w:r>
        <w:rPr>
          <w:rFonts w:ascii="黑体;SimHei" w:hAnsi="黑体;SimHei" w:eastAsia="黑体;SimHei"/>
          <w:color w:val="000000"/>
          <w:spacing w:val="-20"/>
          <w:sz w:val="34"/>
          <w:szCs w:val="32"/>
        </w:rPr>
        <w:t>保定市科技一支社开展“争做合格九三人”年度工作会</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元旦前夕，九三学社保定市科技一支社召开了主题为“争做合格九三人”</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度工作总结会。支社主委孔春梅及</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社员参加会议，社市委副主委闫增爱、张志茹和部分兄弟支社负责人等应邀参会。</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河北大学文科支社主委张社列、河北农业大学三支社副主委弓运泽、社市委副秘书长王烨应邀分别作了关于如何撰写好理论文章、如何撰写新闻稿件讲座，并结合新时代参政党使命谈了如何争做合格九三社员的心得与体会。孔春梅对支社</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 xml:space="preserve">年的主要工作进行了总结。      </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社市委专职副主委闫增爱对支社开展“争做合格九三人”活动和整体工作给予了肯定，也对科技一支社新的一年提出了希望。                                                </w:t>
      </w:r>
      <w:r>
        <w:rPr>
          <w:rFonts w:ascii="仿宋_GB2312" w:hAnsi="仿宋_GB2312" w:cs="仿宋" w:eastAsia="仿宋_GB2312"/>
          <w:color w:val="000000"/>
          <w:sz w:val="19"/>
          <w:szCs w:val="15"/>
        </w:rPr>
        <w:t>（王烨）</w:t>
      </w:r>
    </w:p>
    <w:p>
      <w:pPr>
        <w:pStyle w:val="Normal"/>
        <w:spacing w:lineRule="exact" w:line="500"/>
        <w:jc w:val="center"/>
        <w:rPr>
          <w:rFonts w:ascii="方正魏碑简体" w:hAnsi="方正魏碑简体" w:eastAsia="方正魏碑简体" w:cs="华文细黑"/>
          <w:color w:val="000000"/>
          <w:spacing w:val="-46"/>
          <w:sz w:val="42"/>
          <w:szCs w:val="38"/>
        </w:rPr>
      </w:pPr>
      <w:r>
        <w:rPr>
          <w:rFonts w:ascii="方正魏碑简体" w:hAnsi="方正魏碑简体" w:cs="华文细黑" w:eastAsia="方正魏碑简体"/>
          <w:color w:val="000000"/>
          <w:spacing w:val="-46"/>
          <w:sz w:val="42"/>
          <w:szCs w:val="38"/>
        </w:rPr>
        <w:t>唐山社员上门为截瘫患者服务</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新春佳节前夕，为保障特殊群体能及时享受到惠民政策，减少来往医院的不便，九三学社唐山二院基层委员会副主委杨春燕带领骨科专家和工作人员，深入唐山市康复村、路南区稻地镇民政事业服务中心和丰南大公庄村，为行动不便的重度截瘫残疾患者进行集中鉴定换证。</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鉴定现场，专家们为每一位需要办证的残疾人进行认真查体、鉴定、填写表格，帮助符合条件的残疾患者进行鉴定换证工作，共</w:t>
      </w:r>
      <w:r>
        <w:rPr>
          <w:rFonts w:eastAsia="方正书宋简体" w:cs="仿宋" w:ascii="方正书宋简体" w:hAnsi="方正书宋简体"/>
          <w:color w:val="000000"/>
          <w:sz w:val="19"/>
          <w:szCs w:val="15"/>
        </w:rPr>
        <w:t>39</w:t>
      </w:r>
      <w:r>
        <w:rPr>
          <w:rFonts w:ascii="方正书宋简体" w:hAnsi="方正书宋简体" w:cs="仿宋" w:eastAsia="方正书宋简体"/>
          <w:color w:val="000000"/>
          <w:sz w:val="19"/>
          <w:szCs w:val="15"/>
        </w:rPr>
        <w:t>人受益。当得知有</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位截瘫患者卧床不起后，专家们不惧寒冷，立即赶赴患者家中服务，并对他们进行床前康复指导和讲解护理常识，耐心解答截瘫患者的问题，让行动不便的他们足不出户就能享受优质服务，受到患者及家属的一致好评。（杨春燕）</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仿宋_GB2312">
    <w:charset w:val="86"/>
    <w:family w:val="modern"/>
    <w:pitch w:val="default"/>
  </w:font>
  <w:font w:name="方正小标宋简体">
    <w:charset w:val="86"/>
    <w:family w:val="script"/>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宋体;SimSun" w:hAnsi="宋体;SimSun" w:eastAsia="仿宋_GB2312" w:cs="宋体;SimSun"/>
      <w:kern w:val="0"/>
      <w:sz w:val="2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3:00Z</dcterms:created>
  <dc:creator>MC SYSTEM</dc:creator>
  <dc:description/>
  <cp:keywords/>
  <dc:language>en-US</dc:language>
  <cp:lastModifiedBy>MC SYSTEM</cp:lastModifiedBy>
  <cp:lastPrinted>2019-01-26T09:21:00Z</cp:lastPrinted>
  <dcterms:modified xsi:type="dcterms:W3CDTF">2019-01-26T03:02:00Z</dcterms:modified>
  <cp:revision>28</cp:revision>
  <dc:subject/>
  <dc:title/>
</cp:coreProperties>
</file>